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220-2108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4-005057-30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03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Техника плюс» Паньшина Вадима Викторовича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уроженца *****, зарегистрированного и проживающего по адресу: *****, паспорт 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ньшин В.В. являясь генеральным директором ООО «Техника плюс», расположенного по адресу: г. Нижневартовск, ул. Г.И. Пикмана, д. 31, офис 1013, что подтверждается выпиской из ЕГРЮЛ, не представил расчет по страховым взносам за 9 месяцев 2023, срок представления не позднее 25.10.2023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аньшин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Паньшина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Паньшина В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4800233700001 об административном правонарушении от 27.05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Техника плюс» от 27.05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аньшин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Техника плюс» Паньшина Вадима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